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0.2011 года                                                         с.Большой Ка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41" w:hanging="0"/>
        <w:jc w:val="both"/>
        <w:rPr/>
      </w:pPr>
      <w:r>
        <w:rPr>
          <w:rStyle w:val="StrongEmphasis"/>
          <w:b w:val="false"/>
          <w:iCs/>
          <w:color w:val="000000"/>
          <w:sz w:val="26"/>
          <w:szCs w:val="26"/>
        </w:rPr>
        <w:t xml:space="preserve">Об утверждении административного регламента исполнения муниципальной </w:t>
      </w:r>
      <w:r>
        <w:rPr>
          <w:sz w:val="26"/>
          <w:szCs w:val="26"/>
        </w:rPr>
        <w:t>функции «По согласованию номенклатуры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униципального образования»</w:t>
      </w:r>
    </w:p>
    <w:p>
      <w:pPr>
        <w:pStyle w:val="Normal"/>
        <w:ind w:right="4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2.10.2004 № 125-ФЗ «Об архивном деле в Российской Федерации», Конституцией Российской Федерации,</w:t>
      </w:r>
      <w:r>
        <w:rPr>
          <w:rStyle w:val="Rvts7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Уставом Большекарайского муниципального образования Романовского муниципального района Саратовской области </w:t>
      </w:r>
      <w:r>
        <w:rPr>
          <w:color w:val="000000"/>
          <w:sz w:val="26"/>
          <w:szCs w:val="26"/>
        </w:rPr>
        <w:t xml:space="preserve">администраци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0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ения муниципальной функции «По согласованию номенклатуры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униципального образования</w:t>
      </w:r>
      <w:r>
        <w:rPr>
          <w:rFonts w:cs="Times New Roman" w:ascii="Times New Roman" w:hAnsi="Times New Roman"/>
          <w:b w:val="false"/>
          <w:sz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6"/>
        </w:rPr>
        <w:t xml:space="preserve">2. Специалистам администрации при разработке </w:t>
      </w:r>
      <w:r>
        <w:rPr>
          <w:sz w:val="26"/>
          <w:szCs w:val="26"/>
        </w:rPr>
        <w:t xml:space="preserve">номенклатуры дел, инструкций по делопроизводству, описей дел по личному составу, актов на списание документов с истекшим сроком хранения </w:t>
      </w:r>
      <w:r>
        <w:rPr>
          <w:color w:val="000000"/>
          <w:sz w:val="26"/>
          <w:szCs w:val="26"/>
        </w:rPr>
        <w:t xml:space="preserve">руководствоваться административным регламентом </w:t>
      </w:r>
      <w:r>
        <w:rPr>
          <w:rStyle w:val="StrongEmphasis"/>
          <w:b w:val="false"/>
          <w:iCs/>
          <w:color w:val="000000"/>
          <w:sz w:val="26"/>
          <w:szCs w:val="26"/>
        </w:rPr>
        <w:t xml:space="preserve">исполнения муниципальной </w:t>
      </w:r>
      <w:r>
        <w:rPr>
          <w:sz w:val="26"/>
          <w:szCs w:val="26"/>
        </w:rPr>
        <w:t>функции «По согласованию номенклатуры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Большекарайского муниципального образова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карайского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А.А.Зазульский</w:t>
      </w:r>
    </w:p>
    <w:p>
      <w:pPr>
        <w:pStyle w:val="Normal"/>
        <w:ind w:left="60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5670" w:right="-3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ольшекарайского МО от 11.10.2011г № 30</w:t>
      </w:r>
    </w:p>
    <w:p>
      <w:pPr>
        <w:pStyle w:val="Normal"/>
        <w:shd w:fill="FFFFFF" w:val="clear"/>
        <w:ind w:left="5670"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я муниципальной функции «По согласованию номенклатуры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униципального 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именование муниципальной функции – муниципальная функция по согласованию номенклатуры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униципального образования (далее - муниципальная функ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ормативные правовые акты, регулирующие исполнение муниципальной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.12.2003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2.10.2004 г. № 125-ФЗ «Об архивном деле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осстандарта России от 03.03.2003 № 65-ст «Унифицированная система организационно-распорядительной документ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Требования к оформлению документов» (ГОСТ Р 6.30-200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Наименование органа, исполняющего муниципальную функцию. Муниципальная функция исполняется непосредственно администрацией Большекарайского муниципального образования (далее–администрация поселения) в лице главного специалиста, ответственного за делопроизводство и контроль администрации поселения (далее–специалист) совместно со структурными подразделениями администрации Большекарайского муниципального образования (далее - подразделения администрации посе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заявителей Получателями муниципальной функции является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Описание конечного результата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ечными результатами исполнения муниципальной функции являются: сохранность, учет, систематизация документов, формирование, оформление дел и их хранение на делопроизводственной стадии до передачи в архив администрации Большекарайского муниципального образования в соответствии с требованиями, установленными нормативно-методическими документами по архивному делу и делопроизводству Федерального архивного агентства Министерства культуры Российской Федераци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орядок информирования о правилах исполнения муниципальной 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и почтовый адрес администрации  Большекарайского муниципального образован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м 1 А, улица Ленина, село Большой Карай , Романовский район, Саратовская область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для справок: 3-31-48 .Консультации по вопросам исполнения муниципальной функции осуществляется специалистом. Основными требованиями при консультировании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лаконичность в изложении материал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а консуль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заявителей специалист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(кроме выходных и праздничных дней) с 08.00 до 17.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 с 13.00 час. до 14.00 ча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оцедуре исполнения муниципальной функции может осуществляться в устной (на личном приеме и по телефону) и в письменной фор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специа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 графике работы специа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документах, находящихся в архиве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также содержать фамилию, имя, отчество и должность лица, принявшего телефонный звонок. Продолжительность телефонного разговора составляет не более 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пециалист, принявший звонок, не может самостоятельно ответить на поставленные вопросы, телефонный звонок должен быть переадресован (переведен) на другого специалиста. Производится не более одной переадресации звонка к специалисту, который может ответить на вопрос заявителя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пециалисты архивного отдела не могут ответить на вопрос заявителя немедленно, результат рассмотрения вопроса сообщают заинтересованному лицу в течение дву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об исполнении муниципальной функции предоставляется при личном и письменном обращ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Ответ на письменное обращение направляется почтой в адрес заявителя в срок, не превышающий 10 календарных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администрации поселения размещается следующая информация об исполнении муниципальной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процедура исполнения муниципальной фун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есто нахождения, почтовый адрес, номера телефонов, график работы специа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авовые акты, касающиеся исполнения муниципальной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Срок исполнения муниципальной фун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сполнения муниципальной функции, завершающейся передачей документов на хранение в архив администрации поселения, определяется сроками, определенными нормативными и методическими документами, регламентирующими ведение архив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Перечень оснований для приостановления или отказа в исполнении муниципальной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приостанавливается в случае изменения действующего законодательства, регламентирующего исполнение муниципальной функ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4.Требования к местам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заявителей осуществляется специалистом в течение рабочего дня в. администрации Большекарайского муниципального образования по адресу, указанному в п. 2.1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на двери так, чтобы ее хорошо видели посети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оборудуется осветительными приб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е исполнения муниципальной функци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исполнения муниципальной функции оборудуется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 стендом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электронной техник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тульями и столам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пожаротушения и оповещения о возникновении чрезвычайной ситу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работника, ответственного за ведение делопроизводства оборудуется необходимой функциональной мебелью и телефонной связ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исполнения муниципальной функции предусматривается оборудование общественного пользования, в случае необходимости, для верхней одежды посетителей, ожидание предполагается в коридоре администрации поселения, оборудованном местами для ожи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исполнения муниципальной функции должно быть оснащено системой противопожарной и охранной сигн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исполняется муниципальная функции, размещается следующая информация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исполнению муниципальной функции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а сроков исполнения муниципальной функции в целом и максимальных сроков выполнения отдельных административных процедур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исполнении муниципальной функции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адреса и телефоны вышестоящих руководителей, контролирующих деятельность специалиста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й должностных лиц, исполняющих муниципальную функ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Требования к исполнению муниципальн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функция исполняется на бесплатной основ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оменклатуры дел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оформление дел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еративного хран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прохождения процедуры исполнения муниципальной функции представлено в виде блок-схемы к настоящему Административному регламенту (приложения №№ 2, 3, 4, - блок схемы №№ 1, 2,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Составление номенклатуры 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составления номенклатуры дел включает в себя следующие административные действия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ов подразделений администрации посел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еречня заголовков дел подразделений администрации посел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оменклатуры дел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номенклатуры дел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дение номенклатуры дел до подразделений администрации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ведение делопроизводства в подразделениях администрации поселени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ают положение о подразделении, штатное расписание (структуру), план, отчеты о работе подразделения, номенклатуры дел за предыдущие годы, состав дел, образующихся в деятельности подразделения, их виды, состав и содержани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документов систематизируют перечень заголов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й) дел, заводимых в подразделении администрации поселения, с указанием сроков их хранения, оформленных в установленном порядке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истематизированного перечня заголовков составляют номенклатуру дел подразделения администрации поселения на следующий календарный год, подписывают главой администрации поселения и представляют специалисту для составления сводной номенклатуры дел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новь образованное подразделение администрации поселения в месячный срок разрабатывает номенклатуру дел и представляет на согласование специалисту администрации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ставление номенклатуры дел в подразделениях администрации поселения возлагается на специалистов по полномоч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а основе номенклатур дел подразделений администрации посел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водную номенклатуру дел, подписывает, согласовывает с экспертной комиссией администрации района (далее – ЭК), утверждает главой посе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главой поселения рассылает выписки из номенклатуры дел специалистам администрации поселения из соответствующих ее разделов для использования в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осуществляется в сроки в соответствии с действующими нормативными правовыми актами по вопросам архивного дело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Формирование и оформление д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формирования и оформления дел включает в себя следующие административные действи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документов в дела и систематизация документов внутри дел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ые за ведение делопроизводства в администрации поселения, законченные делопроизводством документы группируют в дела в соответствии с номенклатурой дел с соблюдением следующих правил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ать в дело только исполненные документы в соответствии с заголовками дел по номенклатуре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в дело документы одного календарного года, за исключением переходящих дел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ьно группировать в дела документы постоянного и временных сроков хранения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мещать в дела ксерокопии факсограмм, телефонограммы на общих основаниях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помещать в дело документы, подлежащие возврату, лишние экземпляры, черновики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шивать в деле не более 250 листов, при наличии в деле нескольких томов (частей) номер (индекс) и заголовок дела проставлять на каждом томе с добавлением: т. 1, т.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 администрации поселения  формировать в дела отдельно от распоряжений по личному соста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по личному составу формировать в отдельные дела с учетом сроков их хранения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о назначении, освобождении от должности, перемещении, награждении (срок хранения – 75 лет)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отдельно от распоряжений о предоставлении основных, учебных отпусков, взысканиях, командировках (срок хранения – 5 ле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в деле располагать в хронологическом порядке по номерам. Документы к протоколам, сгруппированные в отдельные дела, систематизировать по номерам протокол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ланы, отчеты, сметы, программы и другие документы группировать отдельно от их проек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писку группировать за календарный год и систематизировать в хронологической последовательности: документ-ответ помещать за документом-запросом. При возобновлении переписки по определенному вопросу, начавшейся в предыдущем году, документы группировать в дела текущего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осуществляется в сроки в соответствии с действующими нормативными правовыми актами по вопросам архивного дело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ел административная процедура оформления дел включает в себя следующие административные действия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квизитов обложки дел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умерация листов в деле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листа-заверителя дел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 необходимых случаях внутренней описи документов дел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шивка и переплет дел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ение необходимых уточнений в реквизиты обложки дела (уточнение названия организации, индекса дела, крайних дат дела, заголовка дел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ожка дела постоянного хранения оформляется по установленной форме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указывается полностью, в именительном падеже, с указанием официально принятого сокращенного наименования, которое указывается в скобках после полного наименования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разделения администрации поселения записывается в соответствии с утвержденной структуро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енный номер (индекс) дела проставляется в соответствии с номенклатурой дел организации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аголовок дела переносится из номенклатуры дел организации (в необходимых случаях в заголовок вносятся уточнения: номера актов, протоколов и др.)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дела: указываются год(ы) заведения и окончания дела в делопроизводств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ах дел, содержащих копии документов, указывается их копийность. Подлинность документов дела в заголовке не указыв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 на обложке дела указывается арабскими цифрами (число и го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месяца пишется полностью словом. Даты дела не указываются на обложках дел, содержащих годовые планы и отчеты, так как они отражены в заголовках д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писи на обложке дела выполняются четко, светоустойчивыми черни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ставляющие дело, подшиваются на четыре прокола в твердую обложку или переплет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рядка расположения документов, включенных в дело, все его листы, кроме листа-заверителя и внутренней описи, нумеруются. Листы нумеруются простым карандашом, цифры проставляются в правом верхнем углу листа, листы дел, состоящих из нескольких томов, нумеруются по каждому тому отд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елу, поступившие в переплете, оформляются как самостоятельные тома и нумеруются отд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 собственной нумерацией листов нумеруются в общ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чертежи, диаграммы и другие иллюстрированные 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нумерации листов составляется заверительная надпись и оформляется в деле на отдельном листе. В заверительной надписи указываются количество листов в данном деле (цифрами и прописью), должность и подпись ее составителя с расшифровкой подписи, дата со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наименования подразделения Администрации поселения в течение периода, охватываемого документами дела, или при передаче дела в другое подразделение администрации поселения  на обложке дела указываются новое наименование этого подразделения администрации поселения, дата распорядительного документа о переименовании. Прежнее наименование подразделения администрации поселения заключается в скоб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формирование дел в подразделениях администрации поселения несут их специалисты, ответственные за дело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осуществляется в сроки в соответствии с действующими нормативными правовыми актами по вопросам архивного дело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оперативного хранения докум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осуществляется с момента заведения и до передачи дел в архив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мента заведения и до передачи в архив администрации поселения дела хранятся по месту их формирования в подразделениях администрации поселения в течение календар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хранность документов и дел несут специалисты подразделений Администрации посе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ей контроль за соблюдением последовательности действ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х настоящим административным регламентом ис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функции, осуществляет специалист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муниципальных служащих и иных должностных лиц за решения и действия (бездействие), принимаемые в ходе исполнения муниципальной фун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 подразделений администрации поселения, непосредственно участвующие в процедуре исполнения муниципальной функции, несут персональную ответственность за соблюдение сроков, порядка приема, обработки, анализа и передачи документов (информации). Персональная ответственность работников по исполнению настоящего административного регламент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дисциплинарного проступка - неисполнение или ненадлежащее исполнение муниципальным служащим или работником, осуществляющим техническое обеспечение деятельности администрации поселения, по его вине возложенных на него служебных обязанностей, в том числе обязанностей, возложенных на работника настоящим административным регламентом, применяются в соответствии с положениями Федерального Закона от 02.03.2007 № 25-ФЗ «О муниципальной службе в Российской Федерации», а также Трудового кодекса Российской Федерации от 30.12.2001 года № 197-ФЗ меры дисциплинарного взыск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бжалования действий (бездействия) должностного лица, а также принимаемого им решения при исполнении муниципальной функци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могут обратиться с жалобой на действия (бездействие) или решение, принятое в ходе исполнения муниципальной функции устно или письменно (в форме служебной записки) к специалисту администрации поселения, курирующему исполнение муниципальной функции, для принятия дальнейше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устной форме к специалисту ответ на обращение, с согласия обратившегося лица, может быть дан устно в ходе личной беседы. При письменном обращении ведется служебное расследование по данному ф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жебной записке указываются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разделения Администрации поселения, в который напр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, или фамилия, имя, отчество должностного лиц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мет служебного расследования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и да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 должна быть написана разборчивым почерком,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ть нецензурных выра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, содержащая обжалование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рассмотрено в течение 30 дней с момента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обращение признано обоснованны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ся решение о применении меры ответственности к лицу, допустившему нарушения в ходе работы документами, требований законодательства Российской Федерации, Приморского края, муниципальных правовых актов и повлекшие за собой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/>
        <w:t>Приложение № 1 к административному регламенту исполнения муниципальной функции по согласованию номенклатур дел, инструкций по делопроизводству, описей дел по личному составу, актов на списание документов с истекшим сроком хранения администрации  Большекарайского  МО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истов администрации Большекарайского муниципального образования, которые являются получателями исполнения муниципальной фун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специалиста Админист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тариальные действия, работа с обращениями граждан, работа с НПА админ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84544 )33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аренды земельных участков, выдача справок, выпис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84544)33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прием документов от граждан по подготовке и передаче документов в паспортно-визовую службу, ведение похозяйственных книг, организация учета граждан, выдача справок, выписок, делопроизводство, кадры, работа с НПА администрации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84544)331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Приложение № 2 к административному регламенту исполнения муниципальной функции по согласованию номенклатур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 № 1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тивной процедуры «Составление, согласование номенклатуры де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зучение документов, номенклатур прошлых лет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истематизация перечня заголовков (наименований) де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оставление номенклатуры де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одписание специалистом подраздел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ередача специалисту, ответственного за ведение делопроизводств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исты администрации поселения - до 01 ноября - ежегод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новление номенклатуры дел, утверждение главой посел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ист, ответственный за делопроизводство - декабрь - ежегод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ведение до структурных подразделений выписок из утвержденной номенклатуры дел для использования в работ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395" w:hanging="0"/>
        <w:jc w:val="both"/>
        <w:rPr/>
      </w:pPr>
      <w:r>
        <w:rPr/>
        <w:t>Приложение № 3 к Административному регламенту исполнения муниципальной функции по согласованию номенклатур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 № 2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тивной процедуры «Формирование и оформление дел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обложки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ка документов в дела согласно номенклатуре де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ные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ные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мерация листов в д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внутренней о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еобход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шивка и переплет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листа-заверителя дела за один календар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ьно постоянного и временного сроков хранения, без лишних экземпляров, черновиков, в хронологическом порядке. Проекты отдельно от ориги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епис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–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окументом - запро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необходимых уточнений в реквизиты обложки д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firstLine="283"/>
        <w:jc w:val="both"/>
        <w:rPr/>
      </w:pPr>
      <w:r>
        <w:rPr/>
        <w:t>Приложение № 4 к административному регламенту исполнения муниципальной функции по согласованию номенклатур дел, инструкций по делопроизводству, описей дел по личному составу, актов на списание документов с истекшим сроком хранения администрации Большекарайского 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й процедуры  «Организация оперативного хранения докумен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 дел в шкафах, согласно номенклатуре де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наличия и состояния 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еобходимост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хранения де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документов в архив администрации район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ители –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 истечении срока 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процедуры</w:t>
      </w:r>
    </w:p>
    <w:p>
      <w:pPr>
        <w:pStyle w:val="Rvps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Rvts7">
    <w:name w:val="rvts7"/>
    <w:basedOn w:val="Style5"/>
    <w:qFormat/>
    <w:rPr/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9:00Z</dcterms:created>
  <dc:creator>user</dc:creator>
  <dc:description/>
  <cp:keywords/>
  <dc:language>en-US</dc:language>
  <cp:lastModifiedBy>Наталья Николаевна</cp:lastModifiedBy>
  <cp:lastPrinted>2011-08-19T11:50:00Z</cp:lastPrinted>
  <dcterms:modified xsi:type="dcterms:W3CDTF">2011-10-10T11:20:00Z</dcterms:modified>
  <cp:revision>8</cp:revision>
  <dc:subject/>
  <dc:title> </dc:title>
</cp:coreProperties>
</file>